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44"/>
          <w:szCs w:val="44"/>
          <w:lang w:eastAsia="zh-CN"/>
        </w:rPr>
      </w:pPr>
      <w:r>
        <w:rPr>
          <w:rFonts w:ascii="仿宋_GB2312;仿宋" w:hAnsi="仿宋_GB2312;仿宋" w:cs="仿宋" w:eastAsia="仿宋_GB2312;仿宋"/>
          <w:b/>
          <w:sz w:val="44"/>
          <w:szCs w:val="44"/>
          <w:lang w:eastAsia="zh-CN"/>
        </w:rPr>
        <w:t>成都帝龙新材料有限公司</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t>202</w:t>
      </w:r>
      <w:r>
        <w:rPr>
          <w:rFonts w:eastAsia="仿宋_GB2312;仿宋" w:cs="仿宋" w:ascii="仿宋_GB2312;仿宋" w:hAnsi="仿宋_GB2312;仿宋"/>
          <w:b/>
          <w:sz w:val="44"/>
          <w:szCs w:val="44"/>
          <w:lang w:val="en-US" w:eastAsia="zh-CN"/>
        </w:rPr>
        <w:t>1</w:t>
      </w:r>
      <w:r>
        <w:rPr>
          <w:rFonts w:ascii="仿宋_GB2312;仿宋" w:hAnsi="仿宋_GB2312;仿宋" w:cs="仿宋" w:eastAsia="仿宋_GB2312;仿宋"/>
          <w:b/>
          <w:sz w:val="44"/>
          <w:szCs w:val="44"/>
        </w:rPr>
        <w:t>年度社会责任报告</w:t>
      </w:r>
    </w:p>
    <w:p>
      <w:pPr>
        <w:pStyle w:val="Normal"/>
        <w:jc w:val="center"/>
        <w:rPr>
          <w:rFonts w:ascii="仿宋_GB2312;仿宋" w:hAnsi="仿宋_GB2312;仿宋" w:eastAsia="仿宋_GB2312;仿宋" w:cs="仿宋"/>
          <w:b/>
          <w:b/>
          <w:sz w:val="10"/>
          <w:szCs w:val="10"/>
        </w:rPr>
      </w:pPr>
      <w:r>
        <w:rPr>
          <w:rFonts w:eastAsia="仿宋_GB2312;仿宋" w:cs="仿宋" w:ascii="仿宋_GB2312;仿宋" w:hAnsi="仿宋_GB2312;仿宋"/>
          <w:b/>
          <w:sz w:val="10"/>
          <w:szCs w:val="10"/>
        </w:rPr>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成都帝龙新材料有限公司（</w:t>
      </w:r>
      <w:r>
        <w:rPr>
          <w:rFonts w:ascii="仿宋_GB2312;仿宋" w:hAnsi="仿宋_GB2312;仿宋" w:cs="仿宋" w:eastAsia="仿宋_GB2312;仿宋"/>
          <w:sz w:val="32"/>
          <w:szCs w:val="32"/>
          <w:lang w:val="en-US" w:eastAsia="zh-CN"/>
        </w:rPr>
        <w:t>以下简称“帝龙新材料”</w:t>
      </w:r>
      <w:r>
        <w:rPr>
          <w:rFonts w:ascii="仿宋_GB2312;仿宋" w:hAnsi="仿宋_GB2312;仿宋" w:cs="仿宋" w:eastAsia="仿宋_GB2312;仿宋"/>
          <w:sz w:val="32"/>
          <w:szCs w:val="32"/>
          <w:lang w:eastAsia="zh-CN"/>
        </w:rPr>
        <w:t>）创建于</w:t>
      </w:r>
      <w:r>
        <w:rPr>
          <w:rFonts w:eastAsia="仿宋_GB2312;仿宋" w:cs="仿宋" w:ascii="仿宋_GB2312;仿宋" w:hAnsi="仿宋_GB2312;仿宋"/>
          <w:sz w:val="32"/>
          <w:szCs w:val="32"/>
          <w:lang w:eastAsia="zh-CN"/>
        </w:rPr>
        <w:t>2009</w:t>
      </w:r>
      <w:r>
        <w:rPr>
          <w:rFonts w:ascii="仿宋_GB2312;仿宋" w:hAnsi="仿宋_GB2312;仿宋" w:cs="仿宋" w:eastAsia="仿宋_GB2312;仿宋"/>
          <w:sz w:val="32"/>
          <w:szCs w:val="32"/>
          <w:lang w:eastAsia="zh-CN"/>
        </w:rPr>
        <w:t>年，坐落于天府之国的腹心、美丽富饶的崇州市经济开发区内。是一家专业从事装饰材料研发、生产、销售、服务于一体的新材料企业。</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报告期内，帝龙新材料以打造区域内具有竞争力的装饰材料企业为目标，按照“做精做强、区域领先”战略，坚持“精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差异化”的发展之路，通过持续推进精益生产、销研产一体化、营销服务三大战略支撑体系，着力提升产品运营效率。大力推进供给侧结构性改革，加速产品结构升级，加快资金、资产、资本及公司治理的创新管理和结构优化，提高企业内在活力与市场竞争能力。</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按照科学发展观和建设资源节约型、环境友好型社会的要求，帝龙新材料紧扣国家战略与经济新常态，始终坚持绿色发展、科学发展之路，始终把高度社会责任感、良好的企业道德、自觉的诚信善行作为企业践行标准。在创造良好经济成果的同时，积极履行社会责任，严格执行环保法律法规，大力发展节能减排循环经济，关爱员工，实现企业与员工、社会、资源环境的和谐发展。</w:t>
      </w:r>
    </w:p>
    <w:p>
      <w:pPr>
        <w:pStyle w:val="Normal"/>
        <w:numPr>
          <w:ilvl w:val="0"/>
          <w:numId w:val="1"/>
        </w:numPr>
        <w:jc w:val="left"/>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公司</w:t>
      </w:r>
      <w:r>
        <w:rPr>
          <w:rFonts w:ascii="仿宋_GB2312;仿宋" w:hAnsi="仿宋_GB2312;仿宋" w:cs="仿宋" w:eastAsia="仿宋_GB2312;仿宋"/>
          <w:b/>
          <w:sz w:val="32"/>
          <w:szCs w:val="32"/>
          <w:lang w:val="en-US" w:eastAsia="zh-CN"/>
        </w:rPr>
        <w:t>管理</w:t>
      </w:r>
      <w:r>
        <w:rPr>
          <w:rFonts w:ascii="仿宋_GB2312;仿宋" w:hAnsi="仿宋_GB2312;仿宋" w:cs="仿宋" w:eastAsia="仿宋_GB2312;仿宋"/>
          <w:b/>
          <w:sz w:val="32"/>
          <w:szCs w:val="32"/>
        </w:rPr>
        <w:t>制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帝龙新材料</w:t>
      </w:r>
      <w:r>
        <w:rPr>
          <w:rFonts w:ascii="仿宋_GB2312;仿宋" w:hAnsi="仿宋_GB2312;仿宋" w:cs="仿宋" w:eastAsia="仿宋_GB2312;仿宋"/>
          <w:sz w:val="32"/>
          <w:szCs w:val="32"/>
        </w:rPr>
        <w:t>上级管理部门</w:t>
      </w:r>
      <w:r>
        <w:rPr>
          <w:rFonts w:ascii="仿宋_GB2312;仿宋" w:hAnsi="仿宋_GB2312;仿宋" w:cs="仿宋" w:eastAsia="仿宋_GB2312;仿宋"/>
          <w:sz w:val="32"/>
          <w:szCs w:val="32"/>
          <w:lang w:val="en-US" w:eastAsia="zh-CN"/>
        </w:rPr>
        <w:t>和公司</w:t>
      </w:r>
      <w:r>
        <w:rPr>
          <w:rFonts w:ascii="仿宋_GB2312;仿宋" w:hAnsi="仿宋_GB2312;仿宋" w:cs="仿宋" w:eastAsia="仿宋_GB2312;仿宋"/>
          <w:sz w:val="32"/>
          <w:szCs w:val="32"/>
        </w:rPr>
        <w:t>的统一领导下，公司社会责任推进工作有序开展，各基层部门按照公司的统一安排部署，把社会责任推进纳入各自工作日程，采取多种方式履行社会责任。在每年召开年度会议上，对上年度企业社会责任推进工作予以总结。</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自建厂以来，公司领导始终把治理与生产经营工作有机结合起来。严格按照《公司法》和国家相关法律、法规、规章的要求，建立现代企业制度，完善法人治理结构，规范公司运作。建立起以《公司章程》为基础，以总经理办公会等为主要架构的系统科学的规章体系。形成了以总经理、中层以上</w:t>
      </w:r>
      <w:r>
        <w:rPr>
          <w:rFonts w:ascii="仿宋_GB2312;仿宋" w:hAnsi="仿宋_GB2312;仿宋" w:cs="Times New Roman" w:eastAsia="仿宋_GB2312;仿宋"/>
          <w:sz w:val="32"/>
          <w:szCs w:val="32"/>
        </w:rPr>
        <w:t>管理人员为主体结构的决策、执行、经营管理、有效监督等权力制衡机制，确保了公司生产经营等各项业务活动的健康运行，实现了公司的可持续健康发展。</w:t>
      </w:r>
    </w:p>
    <w:p>
      <w:pPr>
        <w:pStyle w:val="Normal"/>
        <w:ind w:firstLine="640"/>
        <w:jc w:val="left"/>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公司现有员工</w:t>
      </w:r>
      <w:r>
        <w:rPr>
          <w:rFonts w:eastAsia="仿宋_GB2312;仿宋" w:cs="Times New Roman" w:ascii="仿宋_GB2312;仿宋" w:hAnsi="仿宋_GB2312;仿宋"/>
          <w:sz w:val="32"/>
          <w:szCs w:val="32"/>
          <w:lang w:val="en-US" w:eastAsia="zh-CN"/>
        </w:rPr>
        <w:t>285</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其中技术管理人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val="en-US" w:eastAsia="zh-CN"/>
        </w:rPr>
        <w:t>余</w:t>
      </w:r>
      <w:r>
        <w:rPr>
          <w:rFonts w:ascii="仿宋_GB2312;仿宋" w:hAnsi="仿宋_GB2312;仿宋" w:cs="Times New Roman" w:eastAsia="仿宋_GB2312;仿宋"/>
          <w:sz w:val="32"/>
          <w:szCs w:val="32"/>
          <w:lang w:eastAsia="zh-CN"/>
        </w:rPr>
        <w:t>人</w:t>
      </w:r>
      <w:r>
        <w:rPr>
          <w:rFonts w:ascii="仿宋_GB2312;仿宋" w:hAnsi="仿宋_GB2312;仿宋" w:cs="Times New Roman" w:eastAsia="仿宋_GB2312;仿宋"/>
          <w:sz w:val="32"/>
          <w:szCs w:val="32"/>
        </w:rPr>
        <w:t>，人才队伍素质良好、结构合理。公司致力于发展绿色环保节能的装饰贴面材料产业，在公司发展过程中以科学技术为核心</w:t>
      </w:r>
      <w:r>
        <w:rPr>
          <w:rFonts w:ascii="仿宋_GB2312;仿宋" w:hAnsi="仿宋_GB2312;仿宋" w:cs="仿宋" w:eastAsia="仿宋_GB2312;仿宋"/>
          <w:sz w:val="32"/>
          <w:szCs w:val="32"/>
        </w:rPr>
        <w:t>竞争力</w:t>
      </w:r>
      <w:r>
        <w:rPr>
          <w:rFonts w:ascii="仿宋_GB2312;仿宋" w:hAnsi="仿宋_GB2312;仿宋" w:cs="仿宋" w:eastAsia="仿宋_GB2312;仿宋"/>
          <w:sz w:val="32"/>
          <w:szCs w:val="32"/>
          <w:lang w:eastAsia="zh-CN"/>
        </w:rPr>
        <w:t>，通过节能减排技术改造对企业的持续发展注入了新的活力，在最大限度降低生产成本的同时，逐步提升绿色低碳发展竞争力</w:t>
      </w:r>
      <w:r>
        <w:rPr>
          <w:rFonts w:ascii="仿宋_GB2312;仿宋" w:hAnsi="仿宋_GB2312;仿宋" w:cs="仿宋" w:eastAsia="仿宋_GB2312;仿宋"/>
          <w:sz w:val="32"/>
          <w:szCs w:val="32"/>
        </w:rPr>
        <w:t>。</w:t>
      </w:r>
    </w:p>
    <w:p>
      <w:pPr>
        <w:pStyle w:val="Normal"/>
        <w:widowControl/>
        <w:numPr>
          <w:ilvl w:val="0"/>
          <w:numId w:val="0"/>
        </w:numPr>
        <w:ind w:firstLine="643"/>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二</w:t>
      </w:r>
      <w:r>
        <w:rPr>
          <w:rFonts w:ascii="仿宋_GB2312;仿宋" w:hAnsi="仿宋_GB2312;仿宋" w:cs="宋体" w:eastAsia="仿宋_GB2312;仿宋"/>
          <w:b/>
          <w:kern w:val="0"/>
          <w:sz w:val="32"/>
          <w:szCs w:val="32"/>
        </w:rPr>
        <w:t>、环境保护</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环境保护事关人民群众根本利益，事关经济持续健康发展，事关全面建成小康社会。为改善环境质量，贯彻落实好市政府关于环境保护工作部署与安排，进一步加大环境保护力度。坚持结合公司实际情况，本着“统筹兼顾、标本兼治、综合治理、注重实效”的原则，认真贯彻落实省市关于环境保护的各项决策部署，按照“量化管理、点状监督、责任到位、职工参与”的环境保护工作要求，将环保工作纳入全公司生产经营规划和年度工作计划，严格落实“党政同责、一岗双责”责任，切实强化环境保护各项措施，着力减少污染物排放，持续改善厂区环境质量，促进生产经营持续健康平稳发展。将环保管理纳入企业的管理体系</w:t>
      </w:r>
      <w:r>
        <w:rPr>
          <w:rFonts w:ascii="仿宋_GB2312;仿宋" w:hAnsi="仿宋_GB2312;仿宋" w:cs="宋体" w:eastAsia="仿宋_GB2312;仿宋"/>
          <w:sz w:val="32"/>
          <w:szCs w:val="32"/>
        </w:rPr>
        <w:t>，深入产品生产各个环节</w:t>
      </w:r>
      <w:r>
        <w:rPr>
          <w:rFonts w:ascii="仿宋_GB2312;仿宋" w:hAnsi="仿宋_GB2312;仿宋" w:cs="仿宋" w:eastAsia="仿宋_GB2312;仿宋"/>
          <w:sz w:val="32"/>
          <w:szCs w:val="32"/>
        </w:rPr>
        <w:t>。首先</w:t>
      </w:r>
      <w:r>
        <w:rPr>
          <w:rFonts w:ascii="仿宋_GB2312;仿宋" w:hAnsi="仿宋_GB2312;仿宋" w:cs="宋体" w:eastAsia="仿宋_GB2312;仿宋"/>
          <w:sz w:val="32"/>
          <w:szCs w:val="32"/>
        </w:rPr>
        <w:t>，公司在各部门中加强宣传和教育培训，提高企业全体员工的环境意识。其次，将环境管理指标落实到产品生产过程中的每一个环节，建立起从企业高层、中层到班组基层的目标责任制，形成管理网络，及时通报各部门产排污情况，做到责任到位，奖惩分明，真正把环境保护和环境理念深入到每个员工。</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公司按照《清洁生产促进法》，积极开展清洁生产审核，推行全流程清洁生产；按照《企业事业单位环境信息公开办法》的规定，在公开平台上定期发布企业自行监测数据信息；污染物排放依法进行排污申报登记，领取排污许可证，污染物排放满足国家排放标准和地方总量控制标准要求；及时缴纳环保税。</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具体在环保投资及技术开发、环保设施的建设运行以及降低能源消耗、污染物排放，进行废物回收和综合利用等方面采取的措施如下：</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加强环保设施维护监管，确保环保设施正常运行。</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加强环保设施运行日常监管，公司除进行日常检查外，还组织专业技术人员开展定期集中检查，并分区域滚动实施，检查出的问题均得到了有效整改和落实，低氮燃烧系统稳定运行，自身设备故障导致的停机得到控制。同时，公司定期对现有环保设施运行情况及运行成本、固废产生及利用情况等环保工作进行统计分析，掌握动态，为管理提供数据支撑。</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紧扣环境监测新标准、新要求，确保环境监测全达标。</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公司废气、废水、厂界噪声等通过环境监测站进行了全面监测，全部满足国家行业新标准要求，及时就在线监测设施存在的问题与运营商进行沟通协调，由于生产故障、停机等原因造成的数据异常，及时与环保部门进行沟通，确保上传自行监测数据稳定、合格。</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强化过程控制，加强重要环境因素检查。</w:t>
      </w:r>
    </w:p>
    <w:p>
      <w:pPr>
        <w:pStyle w:val="Normal"/>
        <w:ind w:firstLine="640"/>
        <w:rPr>
          <w:rFonts w:ascii="仿宋_GB2312;仿宋" w:hAnsi="仿宋_GB2312;仿宋" w:eastAsia="仿宋_GB2312;仿宋" w:cs="华文仿宋"/>
          <w:sz w:val="32"/>
          <w:szCs w:val="32"/>
          <w:lang w:eastAsia="zh-CN"/>
        </w:rPr>
      </w:pPr>
      <w:r>
        <w:rPr>
          <w:rFonts w:ascii="仿宋_GB2312;仿宋" w:hAnsi="仿宋_GB2312;仿宋" w:cs="华文仿宋" w:eastAsia="仿宋_GB2312;仿宋"/>
          <w:sz w:val="32"/>
          <w:szCs w:val="32"/>
        </w:rPr>
        <w:t>公司强化过程管控，外购原料得到有效控制，从源头削减了污染物的产生，公司污染物排放总量大大减少；同时公司狠抓异常排污情况的日常监测、监察，通过日督察、夜间督察的整改通知等形式督促问题整改，每月对典型性的废水、废气排放口取样化验，监督废水、废气处理设施稳定运行</w:t>
      </w:r>
      <w:r>
        <w:rPr>
          <w:rFonts w:ascii="仿宋_GB2312;仿宋" w:hAnsi="仿宋_GB2312;仿宋" w:cs="华文仿宋" w:eastAsia="仿宋_GB2312;仿宋"/>
          <w:sz w:val="32"/>
          <w:szCs w:val="32"/>
          <w:lang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推进废弃物规范化，资源化、无害化，消除环境风险，提升经济效益。</w:t>
      </w:r>
    </w:p>
    <w:p>
      <w:pPr>
        <w:pStyle w:val="Normal"/>
        <w:widowControl/>
        <w:numPr>
          <w:ilvl w:val="0"/>
          <w:numId w:val="0"/>
        </w:numPr>
        <w:ind w:firstLine="643"/>
        <w:jc w:val="left"/>
        <w:outlineLvl w:val="0"/>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三、职工权益保护</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严格遵守《中华人民共和国劳动法》、《中华人民共和国劳动合同法》、《中华人民共和国社会保险法》、《住房公积金管理条例》、《工伤保险条例》等法律法规，依法保护公司和员工的合法权益，进一步促进劳动关系和谐稳定。</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坚持以人为本，充分尊重关爱员工，注重员工劳动保护，落实员工职业健康体检制度，保证员工劳动保护用品、卫生保健、防暑降温、职业健康体检、职业健康安全、健康疗养等保障制度的执行。公司坚持每年暑季“送清凉”活动不间断，下拨了“送清凉”专项经费，并为生产一线员工发送防暑降温食物饮品、物品和设施；公司坚持定期为职工组织健康体检以及女职工防癌妇检。</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认真宣贯新《安全生产法》，始终坚持把推进“反三违、促达标”建设为贯穿全年工作的主线，强化现场监管和过程控制，加大隐患排查治理，加强安全教育培训，完善隐患自查自纠和风险防控体系，严格事故责任追究，保障职工的安全与健康，全年未发生重大安全事故，确保了全年安全生产目标的实现。</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仿宋" w:eastAsia="仿宋_GB2312;仿宋"/>
          <w:sz w:val="32"/>
          <w:szCs w:val="32"/>
          <w:lang w:eastAsia="zh-CN"/>
        </w:rPr>
        <w:t>公司签定了《安全生产目标责任状》，各级实行按月考核，使安全生产责任制得到了有效落实；认真传达贯彻 “一岗双责”，开展“领导干部带队检查”等各项安全生产工作，加强安全生产检查及隐患整改；成立安全生产“大排查、大管控、大整治”专项领导小组，切实抓好煤气中毒、有限作业空间、道路交通安全、高空作业等重点领域安全生产；举办安全生产现场经验交流学习，并组织公司中高层对安全生产先进单位的生产现场进行参观学习；公司恪守“以人为本”的原则，严格按照相关法律法规的要求，坚持关口前移，落实预防为主，对各子公司产生职业病危害因素的新、改、扩建项目均组织开展了职业病危害预评价和控制效果验收评价，强化了职业卫生健康管理。</w:t>
      </w:r>
    </w:p>
    <w:p>
      <w:pPr>
        <w:pStyle w:val="Normal"/>
        <w:numPr>
          <w:ilvl w:val="0"/>
          <w:numId w:val="0"/>
        </w:numPr>
        <w:ind w:firstLine="643"/>
        <w:jc w:val="left"/>
        <w:outlineLvl w:val="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val="en-US" w:eastAsia="zh-CN"/>
        </w:rPr>
        <w:t>四、</w:t>
      </w:r>
      <w:r>
        <w:rPr>
          <w:rFonts w:ascii="仿宋_GB2312;仿宋" w:hAnsi="仿宋_GB2312;仿宋" w:cs="仿宋" w:eastAsia="仿宋_GB2312;仿宋"/>
          <w:b/>
          <w:bCs/>
          <w:sz w:val="32"/>
          <w:szCs w:val="32"/>
          <w:lang w:eastAsia="zh-CN"/>
        </w:rPr>
        <w:t>供应商、客户权益保护</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以“做为客户创造价值的综合产品服务商”为经营理念，坚持构建精益生产、销研产一体化和营销服务体系三大体系建设，努力打造让客户放心、满意的成实产品，不断创新提升服务，与客户形成供应链上的共生共赢关系。同时，建立健全客户和供应商管理体系，加大预防和监管，严防商业贿赂等违规违纪行为。</w:t>
      </w:r>
    </w:p>
    <w:p>
      <w:pPr>
        <w:pStyle w:val="Norma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廉洁</w:t>
      </w:r>
      <w:r>
        <w:rPr>
          <w:rFonts w:ascii="仿宋_GB2312;仿宋" w:hAnsi="仿宋_GB2312;仿宋" w:cs="仿宋" w:eastAsia="仿宋_GB2312;仿宋"/>
          <w:sz w:val="32"/>
          <w:szCs w:val="32"/>
          <w:lang w:eastAsia="zh-CN"/>
        </w:rPr>
        <w:t>从业</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对与公司在职人员有亲属关系、公司离职人员、辞退人员等与公司发生业务关系进行规范，对敏感岗位人员任职年限进行规范，组织进行定期岗位交流，确保企业和客户利益。加强岗位廉洁教育和纪律检查，提升全员反商业贿赂意识，严禁商业贿赂行为；深入推进“两学一做”学习教育，增强党员干部党性观念、纪律观念，提高防范廉洁风险的能力，自觉廉洁从业。</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加大日常经营管理活动的督察力度，坚持日常督察与重点领域和关键环节抽查、排查相结合，加强原辅材料质量及关键岗位人员履职情况监督公司，加强进厂原燃料检查，加强对关键敏感岗位履职情况监督，促进规范管理、堵塞漏洞，严防弄虚作假、违规违纪行为。</w:t>
      </w:r>
    </w:p>
    <w:p>
      <w:pPr>
        <w:pStyle w:val="Norma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产品质量控制措施</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司全面加强基础管理，严格工艺纪律执行和检查，推进操作标准化，切实推行“质量零缺陷”的经营理念与宗旨，并将其严格贯穿于企业生产的全过程。在产品质量控制方面，公司采取的措施如下：</w:t>
      </w:r>
    </w:p>
    <w:p>
      <w:pPr>
        <w:pStyle w:val="Norma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持续完善全流程质量管控体系，完善供应商评价体系，加强原辅料质量监控；推进内控标准体系的全覆盖；加强质量管理信息化建设；强化过程质量管控力度，推进全员、全过程质量管理；全面建立和落实质量责任制和质量追究制以提高产品性能质量稳定性。</w:t>
      </w:r>
    </w:p>
    <w:p>
      <w:pPr>
        <w:pStyle w:val="Normal"/>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夯实质量零缺陷的管控机制，积极推进零缺陷质量管理，严格执行质量停机及质量索赔制度，质量意识逐步提高，质量事故得到有效控制。开展零缺陷理念的宣传和培训工作。树立内部客</w:t>
      </w:r>
      <w:r>
        <w:rPr>
          <w:rFonts w:ascii="仿宋_GB2312;仿宋" w:hAnsi="仿宋_GB2312;仿宋" w:cs="仿宋" w:eastAsia="仿宋_GB2312;仿宋"/>
          <w:color w:val="000000"/>
          <w:sz w:val="32"/>
          <w:szCs w:val="32"/>
          <w:lang w:eastAsia="zh-CN"/>
        </w:rPr>
        <w:t>户理念，推进质量停机、质量索赔制度，倒逼质量提升。</w:t>
      </w:r>
    </w:p>
    <w:p>
      <w:pPr>
        <w:pStyle w:val="Normal"/>
        <w:overflowPunct w:val="false"/>
        <w:snapToGrid w:val="false"/>
        <w:ind w:firstLine="48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overflowPunct w:val="false"/>
        <w:snapToGrid w:val="false"/>
        <w:ind w:firstLine="48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snapToGrid w:val="false"/>
        <w:ind w:firstLine="48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snapToGrid w:val="false"/>
        <w:ind w:firstLine="368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成都帝龙新材料有限公司</w:t>
      </w:r>
    </w:p>
    <w:p>
      <w:pPr>
        <w:pStyle w:val="Normal"/>
        <w:overflowPunct w:val="false"/>
        <w:snapToGrid w:val="false"/>
        <w:ind w:right="640" w:firstLine="416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overflowPunct w:val="false"/>
        <w:snapToGrid w:val="false"/>
        <w:ind w:right="640" w:firstLine="4160"/>
        <w:jc w:val="left"/>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11:00Z</dcterms:created>
  <dc:creator>wangguanjun</dc:creator>
  <dc:description/>
  <dc:language>en-US</dc:language>
  <cp:lastModifiedBy>lg</cp:lastModifiedBy>
  <dcterms:modified xsi:type="dcterms:W3CDTF">2022-06-07T05:53: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64990AA3B40C39856D9F1D44407AB</vt:lpwstr>
  </property>
  <property fmtid="{D5CDD505-2E9C-101B-9397-08002B2CF9AE}" pid="3" name="KSOProductBuildVer">
    <vt:lpwstr>2052-11.1.0.11579</vt:lpwstr>
  </property>
</Properties>
</file>